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2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86-93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Авто-ТС» Зятина Леонида Николаевича</w:t>
      </w:r>
      <w:r>
        <w:rPr/>
        <w:t>, …</w:t>
      </w:r>
      <w:r>
        <w:rPr>
          <w:color w:val="000000"/>
        </w:rPr>
        <w:t xml:space="preserve">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инвалид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не являющегося, ранее не привлекавшегося к административной ответственности, паспорт …,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Зятин Л.Н., являясь директором </w:t>
      </w:r>
      <w:r>
        <w:rPr>
          <w:color w:val="FF0000"/>
        </w:rPr>
        <w:t>ООО «Авто-ТС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Индустриальная, д. 21, стр. 3, офис 1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Зятин Л.Н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Зятина Л.Н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539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3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Зятин Л.Н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color w:val="FF0000"/>
        </w:rPr>
        <w:t>ООО «Авто-ТС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Зятину Л.Н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Авто-ТС» Зятина Леонида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2936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